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firstLine="708"/>
        <w:rPr>
          <w:b/>
          <w:b/>
          <w:sz w:val="24"/>
        </w:rPr>
      </w:pPr>
      <w:r>
        <w:rPr>
          <w:b/>
          <w:sz w:val="24"/>
        </w:rPr>
        <w:t>I N F O R M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 zwołaniu  posiedzenia  komisji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696"/>
        <w:jc w:val="both"/>
        <w:rPr>
          <w:b/>
          <w:b/>
          <w:sz w:val="24"/>
        </w:rPr>
      </w:pPr>
      <w:r>
        <w:rPr>
          <w:b/>
          <w:sz w:val="24"/>
        </w:rPr>
        <w:t>W dniu 11 lipca 2013r. o godz. 15.00 w Urzędzie Gminy w Jasienicy Rosielnej odbędzie się wspólne  posiedzenie Komisji Budżetu i Komisji Oświaty Rady Gminy w Jasienicy Rosielnej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sz w:val="24"/>
        </w:rPr>
        <w:t>Tematy  posiedzenia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opiniowanie projektów uchwał na najbliższą sesję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Przewodniczący Komisji Budżetu</w:t>
        <w:tab/>
        <w:t xml:space="preserve">     Przewodniczący Komisji  Oświaty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Bolesław Kudła       </w:t>
        <w:tab/>
        <w:tab/>
        <w:t xml:space="preserve">  </w:t>
        <w:tab/>
        <w:tab/>
        <w:t>Jan Prejsnar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8:00Z</dcterms:created>
  <dc:creator>pc2</dc:creator>
  <dc:description/>
  <cp:keywords/>
  <dc:language>en-US</dc:language>
  <cp:lastModifiedBy>GUS</cp:lastModifiedBy>
  <cp:lastPrinted>2012-12-14T10:39:00Z</cp:lastPrinted>
  <dcterms:modified xsi:type="dcterms:W3CDTF">2013-07-08T07:41:00Z</dcterms:modified>
  <cp:revision>69</cp:revision>
  <dc:subject/>
  <dc:title/>
</cp:coreProperties>
</file>